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—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一学期研究型课程开课结果</w:t>
      </w:r>
    </w:p>
    <w:tbl>
      <w:tblPr>
        <w:tblW w:w="82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5"/>
        <w:gridCol w:w="3874"/>
        <w:gridCol w:w="1246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b/>
                <w:b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态过程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环境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理教学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商业模式创新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磊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国社会福利制度之比较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理论与实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赖志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能训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量训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军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材料研究方法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江英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学及其在现代医药领域中的应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缓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分析技术及其应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芬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摄像机功能应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德强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核程序设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与游戏开发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海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教育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华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基础教育改革与发展专题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辉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教育：理论与实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守轩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奖与大学关系的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菊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文化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显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的自我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岩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理论与实践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萍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史专题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大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社会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海滢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旅游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铜镜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良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优化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咏红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模型与数学软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利宏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系统理论与文献选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莉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经典财务案例分析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聚辉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听说演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宁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问题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慧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的艺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胜军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美原住民生态文化与教育概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艳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士比亚名篇赏析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平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陀思妥耶夫斯基创作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星寰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作品中的西方文化解析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莉萍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小说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永明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怀红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与社会经济生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英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学与教学论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桂娥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中的智慧人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亚丽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其存在方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明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体制改革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艺军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妆品生物技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晖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观遗传学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锋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克隆技术研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长阳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7:00Z</dcterms:created>
  <dc:creator>微软用户</dc:creator>
  <dc:description/>
  <cp:keywords/>
  <dc:language>en-US</dc:language>
  <cp:lastModifiedBy>User</cp:lastModifiedBy>
  <cp:lastPrinted>2011-03-08T10:29:00Z</cp:lastPrinted>
  <dcterms:modified xsi:type="dcterms:W3CDTF">2012-03-08T11:17:00Z</dcterms:modified>
  <cp:revision>2</cp:revision>
  <dc:subject/>
  <dc:title>2010—2011年第二学期研究型课程开课结果</dc:title>
</cp:coreProperties>
</file>