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辽宁师范大学</w:t>
      </w:r>
      <w:r>
        <w:rPr/>
        <w:t>2011</w:t>
      </w:r>
      <w:r>
        <w:rPr/>
        <w:t>年度教学优秀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725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岩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利、安  东、洪  飏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昭峰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兰、徐  鑫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、陶  炀、王  静、王  庆、崔  林、冷  慧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娇、刘  丹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咏红、包振华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、赵  静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、徐  缓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少明、李铁松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  华、汪  敏、张保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妍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娜、于  洁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瑞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威、雷  磊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艺军、吴云志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武、赵黎明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博、张生博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、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  <w:r>
              <w:rPr>
                <w:sz w:val="24"/>
                <w:szCs w:val="16"/>
              </w:rPr>
              <w:t>（幼儿园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晓媛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波、邹贤盛、丛艳宁、孙延军、杨慧敏、张洪伟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平、刘玉萍、赵新琼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3:00Z</dcterms:created>
  <dc:creator>user</dc:creator>
  <dc:description/>
  <cp:keywords/>
  <dc:language>en-US</dc:language>
  <cp:lastModifiedBy>User</cp:lastModifiedBy>
  <cp:lastPrinted>2012-01-07T10:33:00Z</cp:lastPrinted>
  <dcterms:modified xsi:type="dcterms:W3CDTF">2012-03-08T11:43:00Z</dcterms:modified>
  <cp:revision>2</cp:revision>
  <dc:subject/>
  <dc:title>教 务 处 通 报</dc:title>
</cp:coreProperties>
</file>