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  <w:szCs w:val="36"/>
        </w:rPr>
        <w:t>第三届大学生教学技能创新大赛参赛方案</w:t>
      </w:r>
    </w:p>
    <w:p>
      <w:pPr>
        <w:pStyle w:val="Normal"/>
        <w:snapToGrid w:val="false"/>
        <w:spacing w:lineRule="auto" w:line="3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2"/>
        <w:rPr/>
      </w:pPr>
      <w:r>
        <w:rPr>
          <w:b/>
          <w:sz w:val="28"/>
          <w:szCs w:val="28"/>
        </w:rPr>
        <w:t>比赛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比赛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师教育实验教学中心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内容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通过教案设计、模拟授课、现场提问等环节组织学生开展比赛。比赛总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其中，教案设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模拟授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现场提问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教学内容小学至高中均可。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要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案设计：参赛学生在比赛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提交具体教案。教案应具有较强的实际应用价值和创新性，可以附加图表、照片或者独特的教材作为具体说明材料。另外，教案为</w:t>
      </w:r>
      <w:r>
        <w:rPr>
          <w:sz w:val="28"/>
          <w:szCs w:val="28"/>
        </w:rPr>
        <w:t>DOC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，一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。（课件及教案电子版要留在比赛用电脑上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模拟授课：每位参赛</w:t>
      </w:r>
      <w:r>
        <w:rPr>
          <w:color w:val="000000"/>
          <w:sz w:val="28"/>
          <w:szCs w:val="28"/>
        </w:rPr>
        <w:t>选手</w:t>
      </w:r>
      <w:r>
        <w:rPr>
          <w:sz w:val="28"/>
          <w:szCs w:val="28"/>
        </w:rPr>
        <w:t>根据教案设计进行模拟授课，</w:t>
      </w:r>
      <w:r>
        <w:rPr>
          <w:color w:val="000000"/>
          <w:sz w:val="28"/>
          <w:szCs w:val="28"/>
        </w:rPr>
        <w:t>规定时间为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。授课人无需自我介绍，直接进入模拟授课环节。每个学院准备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名同专业的大一学生作为听课人，参赛选手可与之进行教学互动。超过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的教学内容视为无效，比赛进行到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分钟时，工作人员将有提示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现场提问：模拟授课结束后，评委向选手提问，选手应立即回答，没有准备时间，回答时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个学院均要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提交参加学校决赛的名单（含姓名、性别、学号、联系方式、授课年级、授课题目）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决赛形式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比赛分为文、理、艺术三组进行决赛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文科组：文学院、外国语学院、历史文化旅游学院、政治与行政学院、教育学院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理科组：数学学院、物理与电子技术学院、化学化工学院、生命科学学院、城市与环境学院、计算机与信息技术学院、心理学院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艺术组：音乐学院、体育学院、美术学院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上述三组将按要求比赛，并由相关专家现场打分，取其平均分，各组别比赛结束时宣布成绩，分别评比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艺术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三等奖若干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在教师教育实验教学中心二楼论坛中心召开比赛预备会，并抽签决定组次。每个学院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参加会议（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选手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决赛时间</w:t>
      </w:r>
      <w:r>
        <w:rPr/>
        <w:t>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872"/>
        <w:gridCol w:w="1228"/>
      </w:tblGrid>
      <w:tr>
        <w:trPr>
          <w:trHeight w:val="4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比赛组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组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0  -  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组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  -  1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组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1:00Z</dcterms:created>
  <dc:creator>北雪</dc:creator>
  <dc:description/>
  <dc:language>en-US</dc:language>
  <cp:lastModifiedBy>北雪</cp:lastModifiedBy>
  <dcterms:modified xsi:type="dcterms:W3CDTF">2014-11-17T06:21:00Z</dcterms:modified>
  <cp:revision>2</cp:revision>
  <dc:subject/>
  <dc:title/>
</cp:coreProperties>
</file>