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2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718" w:hanging="2"/>
        <w:jc w:val="center"/>
        <w:rPr/>
      </w:pPr>
      <w:r>
        <w:rPr>
          <w:rFonts w:cs="宋体;SimSun"/>
        </w:rPr>
        <w:t xml:space="preserve">   </w:t>
      </w:r>
      <w:r>
        <w:rPr/>
        <w:t>公共课考场安排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74"/>
        <w:gridCol w:w="5303"/>
      </w:tblGrid>
      <w:tr>
        <w:trPr>
          <w:trHeight w:val="938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马克思主义基本原理</w:t>
            </w:r>
          </w:p>
        </w:tc>
      </w:tr>
      <w:tr>
        <w:trPr>
          <w:trHeight w:val="473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624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44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5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201</w:t>
            </w:r>
          </w:p>
        </w:tc>
      </w:tr>
      <w:tr>
        <w:trPr>
          <w:trHeight w:val="65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二、三、五合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6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2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327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四、六、七合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1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1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8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64"/>
        <w:gridCol w:w="5290"/>
      </w:tblGrid>
      <w:tr>
        <w:trPr>
          <w:trHeight w:val="1083" w:hRule="atLeast"/>
        </w:trPr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中国近现代史纲要</w:t>
            </w:r>
          </w:p>
        </w:tc>
      </w:tr>
      <w:tr>
        <w:trPr>
          <w:trHeight w:val="559" w:hRule="atLeast"/>
        </w:trPr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9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6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</w:tr>
      <w:tr>
        <w:trPr>
          <w:trHeight w:val="69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3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84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9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88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9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8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201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二、三、五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 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67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7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2</w:t>
            </w:r>
          </w:p>
        </w:tc>
      </w:tr>
      <w:tr>
        <w:trPr>
          <w:trHeight w:val="71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8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四、六、七合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8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+17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5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2+6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86" w:hRule="atLeast"/>
        </w:trPr>
        <w:tc>
          <w:tcPr>
            <w:tcW w:w="9309" w:type="dxa"/>
            <w:tcBorders/>
            <w:shd w:fill="FFFFFF" w:val="clear"/>
            <w:vAlign w:val="center"/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418"/>
              <w:gridCol w:w="4538"/>
            </w:tblGrid>
            <w:tr>
              <w:trPr>
                <w:trHeight w:val="1843" w:hRule="atLeast"/>
              </w:trPr>
              <w:tc>
                <w:tcPr>
                  <w:tcW w:w="94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级现代教育技术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49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0--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人数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考场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生命科学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三教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202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化学化工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数理化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41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城市与环境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田家炳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10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体育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外三、五合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物理与电子技术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外四、六合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数学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数理化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A2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1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心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理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40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计算机与信息技术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  <w:gridCol w:w="1586"/>
        <w:gridCol w:w="1586"/>
      </w:tblGrid>
      <w:tr>
        <w:trPr>
          <w:trHeight w:val="1093" w:hRule="atLeast"/>
        </w:trPr>
        <w:tc>
          <w:tcPr>
            <w:tcW w:w="95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大学外语（四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1(4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41(32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2(3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1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42(32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3(3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1(34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4(34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2(34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5(4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3(3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六合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6(4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4(3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7(35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5(3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8(3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6(3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9(3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7(3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0(3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合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8(36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1(3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9(33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2(34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0(33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3(33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1(44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4(34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2(33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5(27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A308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3(3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6(36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五合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4(35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7(35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5(30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8(35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6(35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9(37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七合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7(30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0(35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6(19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1(3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10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8(30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2(35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9(30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B23(42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二合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0(3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5(41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1(35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6(41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2(3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7(4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3(35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8(41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4(36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9(41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1(37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0(4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2(35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6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1(41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3(45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B306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2(3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4(4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407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3(37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5(3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4(41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7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合</w:t>
            </w:r>
          </w:p>
        </w:tc>
      </w:tr>
      <w:tr>
        <w:trPr>
          <w:trHeight w:val="2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6(4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X01(2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A309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7(4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X02(2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A310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8(32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39(32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40(3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01(3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02(34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4"/>
        <w:gridCol w:w="1564"/>
        <w:gridCol w:w="1569"/>
      </w:tblGrid>
      <w:tr>
        <w:trPr>
          <w:trHeight w:val="786" w:hRule="atLeast"/>
        </w:trPr>
        <w:tc>
          <w:tcPr>
            <w:tcW w:w="93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大学外语（二）</w:t>
            </w:r>
          </w:p>
        </w:tc>
      </w:tr>
      <w:tr>
        <w:trPr>
          <w:trHeight w:val="622" w:hRule="atLeast"/>
        </w:trPr>
        <w:tc>
          <w:tcPr>
            <w:tcW w:w="9392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--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CEB01(4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1(34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2(4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2(33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3(4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3(3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4(42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4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5(36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5(3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6(37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6(46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7(3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7(45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8(35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8(46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09(35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9(49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0(33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0(47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301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1(33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1(45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2(3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2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3(4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3(3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401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X01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X02(1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4(4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1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4(37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三合</w:t>
            </w:r>
          </w:p>
        </w:tc>
      </w:tr>
      <w:tr>
        <w:trPr>
          <w:trHeight w:val="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5(4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2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5(36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6(4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6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合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7(4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7(4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合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8(4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8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19(4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29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0(3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30(4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合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1(3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31(4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2(39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509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1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6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3(38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合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2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B24(37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3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1(31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4(3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2(31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5(35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3(4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6(33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4(4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7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10(1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8(4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5(36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09(42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合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6(39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01(30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7(35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02(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B102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8(38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09(3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darkGray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darkGray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10(3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19"/>
        <w:gridCol w:w="887"/>
        <w:gridCol w:w="4749"/>
      </w:tblGrid>
      <w:tr>
        <w:trPr>
          <w:trHeight w:val="624" w:hRule="atLeast"/>
        </w:trPr>
        <w:tc>
          <w:tcPr>
            <w:tcW w:w="93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教育学、心理学</w:t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3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4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二、四合、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94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三、五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2:00Z</dcterms:created>
  <dc:creator>WINDOWS7</dc:creator>
  <dc:description/>
  <cp:keywords/>
  <dc:language>en-US</dc:language>
  <cp:lastModifiedBy>WINDOWS7</cp:lastModifiedBy>
  <cp:lastPrinted>2015-06-10T11:40:00Z</cp:lastPrinted>
  <dcterms:modified xsi:type="dcterms:W3CDTF">2015-06-10T03:40:00Z</dcterms:modified>
  <cp:revision>14</cp:revision>
  <dc:subject/>
  <dc:title/>
</cp:coreProperties>
</file>