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        </w:t>
      </w:r>
    </w:p>
    <w:p>
      <w:pPr>
        <w:pStyle w:val="Normal"/>
        <w:ind w:firstLine="26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公共课考场安排</w:t>
      </w:r>
    </w:p>
    <w:p>
      <w:pPr>
        <w:pStyle w:val="Normal"/>
        <w:ind w:right="-334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级毛泽东思想和中国特色社会主义理论体系概论</w:t>
      </w:r>
    </w:p>
    <w:p>
      <w:pPr>
        <w:pStyle w:val="Normal"/>
        <w:ind w:right="-334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2016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</w:t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>1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月</w:t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>4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日</w:t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>8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：</w:t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>00--10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：</w:t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>00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276"/>
        <w:gridCol w:w="6095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场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38+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教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2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旅游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43+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教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B2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8+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教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C6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5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61+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教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C2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1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与信息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97+1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教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05                   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16+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C3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理化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2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02+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外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三、五、七合、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与行政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8+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#4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7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4+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B2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201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9+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B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407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49+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数理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4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与环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98+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C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2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44+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管理楼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与电子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47+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外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四、二合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6+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B4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3+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音乐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楼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89+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田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炳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管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级教育法规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日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0--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0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235"/>
        <w:gridCol w:w="4451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场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旅游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2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2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2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2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209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与信息技术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8+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教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B3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3+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C301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一、三合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克思主义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#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理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4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理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4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与环境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101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与电子技术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四合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0+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B306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202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+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外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七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284"/>
        <w:gridCol w:w="3991"/>
        <w:gridCol w:w="1929"/>
      </w:tblGrid>
      <w:tr>
        <w:trPr>
          <w:trHeight w:val="624" w:hRule="atLeast"/>
        </w:trPr>
        <w:tc>
          <w:tcPr>
            <w:tcW w:w="11002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级大学外语（三</w:t>
            </w:r>
            <w:r>
              <w:rPr/>
              <w:t>）</w:t>
            </w:r>
          </w:p>
          <w:tbl>
            <w:tblPr>
              <w:tblW w:w="97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2"/>
              <w:gridCol w:w="1373"/>
              <w:gridCol w:w="1476"/>
              <w:gridCol w:w="1706"/>
              <w:gridCol w:w="1465"/>
              <w:gridCol w:w="1416"/>
              <w:gridCol w:w="403"/>
            </w:tblGrid>
            <w:tr>
              <w:trPr>
                <w:trHeight w:val="786" w:hRule="atLeast"/>
              </w:trPr>
              <w:tc>
                <w:tcPr>
                  <w:tcW w:w="9388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4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9388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201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6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日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8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：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0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0--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：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0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4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9388" w:type="dxa"/>
                  <w:gridSpan w:val="6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黑体;SimHei"/>
                      <w:b/>
                      <w:kern w:val="0"/>
                      <w:sz w:val="24"/>
                      <w:szCs w:val="32"/>
                    </w:rPr>
                    <w:t>班级监考考场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班级</w:t>
                  </w:r>
                </w:p>
              </w:tc>
              <w:tc>
                <w:tcPr>
                  <w:tcW w:w="4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监考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01(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场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人 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11(34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02(42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12(32)</w:t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03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13(30)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04(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14(37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历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05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6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15(41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历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06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4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16(46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田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家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0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07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2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17(45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08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1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18(45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心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田家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20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09(35)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19(45)</w:t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10(33)</w:t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历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3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20(46)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#30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11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21(49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七合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12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6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22(40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院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#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13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心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田家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407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23(38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政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#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14(43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田家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1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24(37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15(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25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16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院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#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1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26(43)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#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2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17(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合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27(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18(47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四合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28(43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#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19(46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六合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29(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田家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20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bookmarkStart w:id="0" w:name="OLE_LINK2"/>
                  <w:r>
                    <w:rPr>
                      <w:rFonts w:ascii="宋体;SimSun" w:hAnsi="宋体;SimSun" w:cs="宋体;SimSun"/>
                    </w:rPr>
                    <w:t>外</w:t>
                  </w:r>
                  <w:r>
                    <w:rPr>
                      <w:rFonts w:ascii="宋体;SimSun" w:hAnsi="宋体;SimSun" w:cs="宋体;SimSun"/>
                    </w:rPr>
                    <w:t>三合</w:t>
                  </w:r>
                  <w:bookmarkEnd w:id="0"/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30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城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田家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21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31(44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城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22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城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#101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C01(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23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城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田家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C02(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田家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2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24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城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田家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C03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田家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3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01(31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4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C04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五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02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C05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03(39)</w:t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6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C06(38)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04(42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5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C07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#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C10(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C08(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05(38)</w:t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8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C09(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06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6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D01(40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#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07(34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7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D02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08(37)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X01(15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政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#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09(39)</w:t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5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X02(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highlight w:val="darkGray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highlight w:val="darkGray"/>
                    </w:rPr>
                  </w:r>
                </w:p>
              </w:tc>
              <w:tc>
                <w:tcPr>
                  <w:tcW w:w="18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highlight w:val="darkGray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highlight w:val="darkGray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10(38)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语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8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田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家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50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俄语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highlight w:val="darkGray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highlight w:val="darkGray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highlight w:val="darkGray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highlight w:val="darkGray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4"/>
              <w:gridCol w:w="1364"/>
              <w:gridCol w:w="1668"/>
              <w:gridCol w:w="1978"/>
              <w:gridCol w:w="1734"/>
              <w:gridCol w:w="1477"/>
            </w:tblGrid>
            <w:tr>
              <w:trPr>
                <w:trHeight w:val="786" w:hRule="atLeast"/>
              </w:trPr>
              <w:tc>
                <w:tcPr>
                  <w:tcW w:w="9755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/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36"/>
                      <w:szCs w:val="36"/>
                    </w:rPr>
                    <w:t>2015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36"/>
                      <w:szCs w:val="36"/>
                    </w:rPr>
                    <w:t>级大学外语（一）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9755" w:type="dxa"/>
                  <w:gridSpan w:val="6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201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6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日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：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30--12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：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3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班级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考场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监考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班级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考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监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bookmarkStart w:id="1" w:name="OLE_LINK1"/>
                  <w:bookmarkEnd w:id="1"/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01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田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家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201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04(32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02(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心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05(41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03(33)</w:t>
                  </w:r>
                </w:p>
              </w:tc>
              <w:tc>
                <w:tcPr>
                  <w:tcW w:w="1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城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田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家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1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06(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政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#30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04(31)</w:t>
                  </w:r>
                </w:p>
              </w:tc>
              <w:tc>
                <w:tcPr>
                  <w:tcW w:w="1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07(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05(29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城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田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家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101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08(32)</w:t>
                  </w:r>
                </w:p>
              </w:tc>
              <w:tc>
                <w:tcPr>
                  <w:tcW w:w="1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06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理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6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09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07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田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家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C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1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10(31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#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08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11(33)</w:t>
                  </w:r>
                </w:p>
              </w:tc>
              <w:tc>
                <w:tcPr>
                  <w:tcW w:w="1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09(30)</w:t>
                  </w:r>
                </w:p>
              </w:tc>
              <w:tc>
                <w:tcPr>
                  <w:tcW w:w="1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外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合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12(35)</w:t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10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13(36)</w:t>
                  </w:r>
                </w:p>
              </w:tc>
              <w:tc>
                <w:tcPr>
                  <w:tcW w:w="1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11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#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1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14(36)</w:t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12(41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政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#4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15(33)</w:t>
                  </w:r>
                </w:p>
              </w:tc>
              <w:tc>
                <w:tcPr>
                  <w:tcW w:w="1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13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院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#4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16(30)</w:t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14(30)</w:t>
                  </w:r>
                </w:p>
              </w:tc>
              <w:tc>
                <w:tcPr>
                  <w:tcW w:w="1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外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三合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17(40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6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15(33)</w:t>
                  </w:r>
                </w:p>
              </w:tc>
              <w:tc>
                <w:tcPr>
                  <w:tcW w:w="1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18(44)</w:t>
                  </w:r>
                </w:p>
              </w:tc>
              <w:tc>
                <w:tcPr>
                  <w:tcW w:w="1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16(33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外五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合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C11(18)</w:t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17(28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19(31)</w:t>
                  </w:r>
                </w:p>
              </w:tc>
              <w:tc>
                <w:tcPr>
                  <w:tcW w:w="1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历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18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外七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合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20(39)</w:t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19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21(43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20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5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C01(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21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C02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22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C03(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四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23(30)</w:t>
                  </w:r>
                </w:p>
              </w:tc>
              <w:tc>
                <w:tcPr>
                  <w:tcW w:w="1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C04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#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24(30)</w:t>
                  </w:r>
                </w:p>
              </w:tc>
              <w:tc>
                <w:tcPr>
                  <w:tcW w:w="1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1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C05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六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25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C06(38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#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26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C07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#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27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C08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田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家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B20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28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3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C09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田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家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C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0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29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历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C10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田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家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B3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30(29)</w:t>
                  </w:r>
                </w:p>
              </w:tc>
              <w:tc>
                <w:tcPr>
                  <w:tcW w:w="1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历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4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D01(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田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家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C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31(32)</w:t>
                  </w:r>
                </w:p>
              </w:tc>
              <w:tc>
                <w:tcPr>
                  <w:tcW w:w="1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D02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#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32(41)</w:t>
                  </w:r>
                </w:p>
              </w:tc>
              <w:tc>
                <w:tcPr>
                  <w:tcW w:w="1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X01(34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田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家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B2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B33(41)</w:t>
                  </w:r>
                </w:p>
              </w:tc>
              <w:tc>
                <w:tcPr>
                  <w:tcW w:w="1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X02(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院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#4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01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理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2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语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田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家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C50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02(25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心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田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家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102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EA03(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城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4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级现代教育技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日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00--1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1100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5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院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人数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考场</w:t>
            </w:r>
          </w:p>
        </w:tc>
        <w:tc>
          <w:tcPr>
            <w:tcW w:w="1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4" w:hanging="384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文学院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2+7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教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A31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21</w:t>
            </w:r>
          </w:p>
        </w:tc>
        <w:tc>
          <w:tcPr>
            <w:tcW w:w="1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历史文化旅游学院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9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B20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4</w:t>
            </w:r>
          </w:p>
        </w:tc>
        <w:tc>
          <w:tcPr>
            <w:tcW w:w="1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马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克思主义学院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9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文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#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0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03</w:t>
            </w:r>
          </w:p>
        </w:tc>
        <w:tc>
          <w:tcPr>
            <w:tcW w:w="1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育学院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+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田家炳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C20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B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2</w:t>
            </w:r>
          </w:p>
        </w:tc>
        <w:tc>
          <w:tcPr>
            <w:tcW w:w="1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外国语学院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3+7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外一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三、五合</w:t>
            </w:r>
          </w:p>
        </w:tc>
        <w:tc>
          <w:tcPr>
            <w:tcW w:w="1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美术学院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+3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田家炳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B306</w:t>
            </w:r>
          </w:p>
        </w:tc>
        <w:tc>
          <w:tcPr>
            <w:tcW w:w="1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音乐学院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B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</w:t>
            </w:r>
          </w:p>
        </w:tc>
        <w:tc>
          <w:tcPr>
            <w:tcW w:w="1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260"/>
        <w:gridCol w:w="3960"/>
      </w:tblGrid>
      <w:tr>
        <w:trPr>
          <w:trHeight w:val="624" w:hRule="atLeast"/>
        </w:trPr>
        <w:tc>
          <w:tcPr>
            <w:tcW w:w="92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级教育学、心理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日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00--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92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目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场</w:t>
            </w:r>
          </w:p>
        </w:tc>
      </w:tr>
      <w:tr>
        <w:trPr>
          <w:trHeight w:val="5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+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教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</w:t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旅游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+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B2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</w:t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一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合</w:t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克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义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#4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3</w:t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田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炳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6</w:t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202</w:t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外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七合</w:t>
            </w:r>
          </w:p>
        </w:tc>
      </w:tr>
      <w:tr>
        <w:trPr>
          <w:trHeight w:val="5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与信息技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+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教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2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</w:t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301</w:t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与电子技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外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</w:t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理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4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6</w:t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与环境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101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80"/>
        <w:gridCol w:w="5331"/>
      </w:tblGrid>
      <w:tr>
        <w:trPr>
          <w:trHeight w:val="559" w:hRule="atLeast"/>
        </w:trPr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级思想道德修养与法律基础</w:t>
            </w:r>
          </w:p>
        </w:tc>
      </w:tr>
      <w:tr>
        <w:trPr>
          <w:trHeight w:val="559" w:hRule="atLeast"/>
        </w:trPr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日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0--1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55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场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66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2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3</w:t>
            </w:r>
          </w:p>
        </w:tc>
      </w:tr>
      <w:tr>
        <w:trPr>
          <w:trHeight w:val="9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旅游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2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</w:t>
            </w:r>
          </w:p>
        </w:tc>
      </w:tr>
      <w:tr>
        <w:trPr>
          <w:trHeight w:val="9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6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3</w:t>
            </w:r>
          </w:p>
        </w:tc>
      </w:tr>
      <w:tr>
        <w:trPr>
          <w:trHeight w:val="9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45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2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</w:t>
            </w:r>
          </w:p>
        </w:tc>
      </w:tr>
      <w:tr>
        <w:trPr>
          <w:trHeight w:val="9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与信息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76+1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教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06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</w:t>
            </w:r>
          </w:p>
        </w:tc>
      </w:tr>
      <w:tr>
        <w:trPr>
          <w:trHeight w:val="9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88+2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理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2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18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C3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9</w:t>
            </w:r>
          </w:p>
        </w:tc>
      </w:tr>
      <w:tr>
        <w:trPr>
          <w:trHeight w:val="90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44+2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外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三、五、七合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1</w:t>
            </w:r>
          </w:p>
        </w:tc>
      </w:tr>
      <w:tr>
        <w:trPr>
          <w:trHeight w:val="55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与行政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#401</w:t>
            </w:r>
          </w:p>
        </w:tc>
      </w:tr>
      <w:tr>
        <w:trPr>
          <w:trHeight w:val="55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0+1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C2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407</w:t>
            </w:r>
          </w:p>
        </w:tc>
      </w:tr>
      <w:tr>
        <w:trPr>
          <w:trHeight w:val="55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51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理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4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6</w:t>
            </w:r>
          </w:p>
        </w:tc>
      </w:tr>
      <w:tr>
        <w:trPr>
          <w:trHeight w:val="55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与环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5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201</w:t>
            </w:r>
          </w:p>
        </w:tc>
      </w:tr>
      <w:tr>
        <w:trPr>
          <w:trHeight w:val="55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3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</w:t>
            </w:r>
          </w:p>
        </w:tc>
      </w:tr>
      <w:tr>
        <w:trPr>
          <w:trHeight w:val="55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与电子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4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二、四、六合</w:t>
            </w:r>
          </w:p>
        </w:tc>
      </w:tr>
      <w:tr>
        <w:trPr>
          <w:trHeight w:val="55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+4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B3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2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2</w:t>
            </w:r>
          </w:p>
        </w:tc>
      </w:tr>
      <w:tr>
        <w:trPr>
          <w:trHeight w:val="55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6+1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B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4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2</w:t>
            </w:r>
          </w:p>
        </w:tc>
      </w:tr>
      <w:tr>
        <w:trPr>
          <w:trHeight w:val="4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88+8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管理楼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25:00Z</dcterms:created>
  <dc:creator>微软用户</dc:creator>
  <dc:description/>
  <cp:keywords/>
  <dc:language>en-US</dc:language>
  <cp:lastModifiedBy>WINDOWS7</cp:lastModifiedBy>
  <cp:lastPrinted>2015-12-04T07:48:00Z</cp:lastPrinted>
  <dcterms:modified xsi:type="dcterms:W3CDTF">2015-12-07T03:04:00Z</dcterms:modified>
  <cp:revision>59</cp:revision>
  <dc:subject/>
  <dc:title>2012级毛泽东思想和中国特色社会主义理论体系概论</dc:title>
</cp:coreProperties>
</file>