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普通本科生寒暑假期间非出国（境）留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读证明申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年级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本人想在寒暑假期间因个人原因申请出国（境）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需要学校出具在读证明。在办理出国（境）手续和在国（境）外期间，本人做出以下承诺：</w:t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遵守国（境）外的法律和相关规章制度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维护辽宁师范大学的名誉和中国公民的形象。</w:t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办理出国（境）手续和在国（境）外的时间不占用学校正常教学时间。如有特殊情况，按照学校规定履行请假手续。</w:t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注意人身和财产安全，在离开学校期间发生疾病和一切意外，后果由我个人承担。</w:t>
      </w:r>
    </w:p>
    <w:p>
      <w:pPr>
        <w:pStyle w:val="Normal"/>
        <w:spacing w:lineRule="exact" w:line="500"/>
        <w:ind w:left="1407" w:hanging="8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国（境）外的时间，若学校有急事通知我时，我委托并保证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联系人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联系电话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与我本人的关系是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）与学校的联系畅通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1406"/>
        <w:rPr>
          <w:sz w:val="28"/>
          <w:szCs w:val="28"/>
          <w:u w:val="single"/>
        </w:rPr>
      </w:pPr>
      <w:r>
        <w:rPr>
          <w:sz w:val="28"/>
          <w:szCs w:val="28"/>
        </w:rPr>
        <w:t>年级辅导员确认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40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/>
      </w:pPr>
      <w:r>
        <w:rPr>
          <w:sz w:val="28"/>
          <w:szCs w:val="28"/>
        </w:rPr>
        <w:t>（此件一式两份，学院辅导室留存一份，教务处备案一份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24:00Z</dcterms:created>
  <dc:creator>cz</dc:creator>
  <dc:description/>
  <cp:keywords/>
  <dc:language>en-US</dc:language>
  <cp:lastModifiedBy>刘世利</cp:lastModifiedBy>
  <dcterms:modified xsi:type="dcterms:W3CDTF">2016-12-09T05:25:00Z</dcterms:modified>
  <cp:revision>18</cp:revision>
  <dc:subject/>
  <dc:title/>
</cp:coreProperties>
</file>