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新生重新入学审批表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0"/>
        <w:gridCol w:w="1974"/>
        <w:gridCol w:w="720"/>
        <w:gridCol w:w="710"/>
        <w:gridCol w:w="190"/>
        <w:gridCol w:w="714"/>
        <w:gridCol w:w="2933"/>
      </w:tblGrid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信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级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新入学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级</w:t>
            </w:r>
          </w:p>
        </w:tc>
      </w:tr>
      <w:tr>
        <w:trPr>
          <w:trHeight w:val="486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请 重 新 入 学 事 由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录取当年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/>
              <w:t>原因，于新生入学时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获批了保留入学资格，现申请重新入学并参加新生入学资格审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级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副书记）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主管签字：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分管校领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请用黑色钢笔或签字笔填写本表一式两份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hcj</dc:creator>
  <dc:description/>
  <cp:keywords/>
  <dc:language>en-US</dc:language>
  <cp:lastModifiedBy>FZ2012</cp:lastModifiedBy>
  <cp:lastPrinted>2017-09-02T11:49:00Z</cp:lastPrinted>
  <dcterms:modified xsi:type="dcterms:W3CDTF">2017-09-02T10:44:00Z</dcterms:modified>
  <cp:revision>23</cp:revision>
  <dc:subject/>
  <dc:title>学 籍 异 动 审 批 表</dc:title>
</cp:coreProperties>
</file>