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辽宁师范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大学生创新创业训练计划项目任务书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b/>
          <w:b/>
          <w:sz w:val="30"/>
          <w:szCs w:val="48"/>
        </w:rPr>
      </w:pPr>
      <w:r>
        <w:rPr>
          <w:rFonts w:eastAsia="方正小标宋简体;黑体" w:ascii="方正小标宋简体;黑体" w:hAnsi="方正小标宋简体;黑体"/>
          <w:b/>
          <w:sz w:val="30"/>
          <w:szCs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65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的主要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356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项目研究的进度安排及成员分工</w:t>
            </w:r>
          </w:p>
        </w:tc>
      </w:tr>
      <w:tr>
        <w:trPr>
          <w:trHeight w:val="30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预期成果（在相应方格内挑“√”）</w:t>
            </w:r>
          </w:p>
        </w:tc>
      </w:tr>
      <w:tr>
        <w:trPr>
          <w:trHeight w:val="152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9135</wp:posOffset>
                      </wp:positionV>
                      <wp:extent cx="5411470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060"/>
                                    <w:gridCol w:w="720"/>
                                    <w:gridCol w:w="3914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调研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研究工作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视频、剪辑等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计算机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网站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申请专利获批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其他研究过程材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6.2pt;mso-wrap-distance-left:0pt;mso-wrap-distance-right:9pt;mso-wrap-distance-top:0pt;mso-wrap-distance-bottom:0pt;margin-top:-55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720"/>
                              <w:gridCol w:w="391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调研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研究工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视频、剪辑等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计算机软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网站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申请专利获批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其他研究过程材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研究期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30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教务处（公章）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ind w:firstLine="435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5:00Z</dcterms:created>
  <dc:creator>wwy</dc:creator>
  <dc:description/>
  <cp:keywords/>
  <dc:language>en-US</dc:language>
  <cp:lastModifiedBy>潘黎</cp:lastModifiedBy>
  <cp:lastPrinted>2015-06-30T16:39:00Z</cp:lastPrinted>
  <dcterms:modified xsi:type="dcterms:W3CDTF">2017-11-06T03:44:00Z</dcterms:modified>
  <cp:revision>37</cp:revision>
  <dc:subject/>
  <dc:title>天津师范大学实验室改革研究基金</dc:title>
</cp:coreProperties>
</file>