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附件</w:t>
      </w:r>
      <w:r>
        <w:rPr>
          <w:sz w:val="28"/>
          <w:szCs w:val="30"/>
        </w:rPr>
        <w:t>2</w:t>
      </w:r>
      <w:r>
        <w:rPr>
          <w:sz w:val="28"/>
          <w:szCs w:val="30"/>
        </w:rPr>
        <w:t>：</w:t>
      </w:r>
      <w:bookmarkStart w:id="0" w:name="RANGE!A1%3AI21"/>
      <w:bookmarkEnd w:id="0"/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136"/>
        <w:gridCol w:w="1220"/>
        <w:gridCol w:w="2216"/>
        <w:gridCol w:w="5290"/>
      </w:tblGrid>
      <w:tr>
        <w:trPr>
          <w:trHeight w:val="319" w:hRule="atLeast"/>
        </w:trPr>
        <w:tc>
          <w:tcPr>
            <w:tcW w:w="14480" w:type="dxa"/>
            <w:gridSpan w:val="5"/>
            <w:tcBorders/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年辽宁师范大学本科生专业基本技能竞赛立项表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竞赛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承办学院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涉及专业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专业本科生课外学术作品竞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秀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专业本科生教学技能竞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少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专业本科生模拟法庭竞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红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师范大学“创青春”大学生创业大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岱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生幼儿园美术技能竞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迁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教学技能竞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生教学技能大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佳胜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、学前教育、特殊教育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拟导游技能大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忠诚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文化旅游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、饭店管理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下生辉，提高从师技能”钢笔字粉笔字大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文化旅游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尺讲台，演绎自我”讲课大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娴娴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文化旅游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弘扬历史，传承五四精神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意大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贵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文化旅游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市场调查与分析大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易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文化旅游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、饭店管理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届英语导游技能大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燕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文化旅游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、饭店管理、历史学、文物与博物馆学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基础知识及基本技能竞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凤琴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、生物科学、生物技术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届生命科学基础知识及基本技能竞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华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、生物科学、生物技术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师范大学大学生动植物标本大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玉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、生物科学、生物技术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教具设计制作大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那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、生物科学、生物技术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应用技能竞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泓娜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（金融数学）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实务技能竞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欣宇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程序设计大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伟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计算科学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学院师范生第三届讲课大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（师范）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文写作大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娜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行政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例学校—培养师范生从师教学技能竞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宝娟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理论宣讲大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雪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年华”数字影视动画作品创作大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彬彬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与信息技术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艺术、教育技术学、数字媒体技术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教育软件大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与信息技术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技术学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采写大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秀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面编辑设计大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师范生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大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猛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第四届规范汉字书写大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庭发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汉语国际教育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球运动竞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邰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、运动训练、社会体育指导与管理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羽毛球专业基本技能大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育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、运动训练、社会体育指导与管理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师范大学体育学院第七届健身健美基本技能大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军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、运动训练、社会体育指导与管理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球运动竞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世波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、运动训练、社会体育指导与管理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体育教材分析表达技能大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秀香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师范大学体育学院排球锦标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羡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、运动训练、社会体育指导与管理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专业学生专项特殊展示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艳红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操运动竞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正伟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、运动训练、社会体育指导与管理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美操运动竞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伦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、运动训练、社会体育指导与管理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学技能竞赛暨自制教具与设计实验展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震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与电子技术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竞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建兴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与电子技术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、电子信息工程、电子科学与技术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物理实验竞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与电子技术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、电子信息工程、电子科学与技术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电子竞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静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与电子技术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、电子信息工程、电子科学与技术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萌芽杯”舞蹈大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荣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学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琴与西洋管乐视奏竞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晓鸥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育、音乐表演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届音乐教育专业自弹自唱技能竞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育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生微课技能竞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咏梅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页动态技术应用竞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惠民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与环境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信息系统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生师范专业书法大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跃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与环境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、人文地理与城乡规划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从师技能竞赛之“地理原理画着说”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源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与环境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摄影大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薇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与环境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、人文地理与城乡规划、地理信息系统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届本科生基础化学实验技能竞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治广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、应用化学、药学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学专业技能大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丽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学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专业技能与创意创新竞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国伟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与信息系统专业程序设计竞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洪磊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专业技能大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慧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与社会保障专业本科生科研写作能力暨学术论文竞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晓娜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与社会保障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师范院校师范生英语教学技能大赛（华文杯）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演讲、辩论、写作、阅读比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胜军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、英语（国际贸易）、英语（翻译）、英语（国际贸易）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届日语语音类专业技能大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丹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（师范）、日语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语演讲比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淑君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语歌曲比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语谚语、俗语知识竞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晶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语专业演讲基本技能竞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艳娟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届日本文化知识及日语专业基本技能竞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英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（师范）、日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158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12:00Z</dcterms:created>
  <dc:creator>lch</dc:creator>
  <dc:description/>
  <cp:keywords/>
  <dc:language>en-US</dc:language>
  <cp:lastModifiedBy>潘黎</cp:lastModifiedBy>
  <dcterms:modified xsi:type="dcterms:W3CDTF">2017-12-22T09:25:00Z</dcterms:modified>
  <cp:revision>8</cp:revision>
  <dc:subject/>
  <dc:title>附件：辽宁师范大学2013年本科生专业基本技能竞赛立项项目安排表</dc:title>
</cp:coreProperties>
</file>