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届本科生毕业论文（设计）中期检查报告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学院自查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Cs/>
          <w:sz w:val="24"/>
        </w:rPr>
        <w:t>学院：（印章）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pacing w:before="156" w:after="0"/>
        <w:ind w:firstLine="888"/>
        <w:rPr/>
      </w:pP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专业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中期检查结果情况如下：</w:t>
      </w:r>
    </w:p>
    <w:p>
      <w:pPr>
        <w:pStyle w:val="Normal"/>
        <w:numPr>
          <w:ilvl w:val="0"/>
          <w:numId w:val="1"/>
        </w:numPr>
        <w:spacing w:before="312" w:after="312"/>
        <w:ind w:left="890" w:hanging="482"/>
        <w:rPr/>
      </w:pPr>
      <w:r>
        <w:rPr/>
        <w:t>中期检查情况统计一览表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62"/>
        <w:gridCol w:w="938"/>
        <w:gridCol w:w="994"/>
        <w:gridCol w:w="812"/>
        <w:gridCol w:w="838"/>
        <w:gridCol w:w="1107"/>
        <w:gridCol w:w="1053"/>
        <w:gridCol w:w="1260"/>
        <w:gridCol w:w="737"/>
        <w:gridCol w:w="900"/>
        <w:gridCol w:w="995"/>
        <w:gridCol w:w="873"/>
        <w:gridCol w:w="762"/>
        <w:gridCol w:w="1078"/>
      </w:tblGrid>
      <w:tr>
        <w:trPr>
          <w:trHeight w:val="4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</w:p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bCs/>
                <w:szCs w:val="21"/>
              </w:rPr>
              <w:t>未完成材料（份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进展未达到计划要求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相符论文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专业培养</w:t>
            </w:r>
          </w:p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不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大或过小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难或过易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专业</w:t>
            </w:r>
          </w:p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</w:t>
            </w:r>
          </w:p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多指导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少指导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人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人数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ind w:left="408" w:hanging="0"/>
        <w:rPr>
          <w:bCs/>
          <w:sz w:val="24"/>
        </w:rPr>
      </w:pPr>
      <w:r>
        <w:rPr>
          <w:bCs/>
          <w:sz w:val="24"/>
        </w:rPr>
        <w:t>二、具体问题的解决措施或相关说明：（可加附页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系（教研室）主任（签字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主管院长（签字）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lch</dc:creator>
  <dc:description/>
  <cp:keywords/>
  <dc:language>en-US</dc:language>
  <cp:lastModifiedBy>金昕</cp:lastModifiedBy>
  <dcterms:modified xsi:type="dcterms:W3CDTF">2018-03-05T01:13:00Z</dcterms:modified>
  <cp:revision>6</cp:revision>
  <dc:subject/>
  <dc:title/>
</cp:coreProperties>
</file>