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8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创新之处</w:t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金昕</cp:lastModifiedBy>
  <dcterms:modified xsi:type="dcterms:W3CDTF">2018-04-08T23:59:00Z</dcterms:modified>
  <cp:revision>1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