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大学生数学竞赛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大学生数学竞赛”分为数学专业类竞赛题和非数学专业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专业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645981663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064405606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712861010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578165472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2075565805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1088806194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855616467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23541754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230387357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569876885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172811624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489987115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846782175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color w:val="0000FF"/>
          <w:spacing w:val="10"/>
          <w:szCs w:val="21"/>
        </w:rPr>
      </w:pPr>
      <w:r>
        <w:rPr>
          <w:rFonts w:ascii="黑体;SimHei" w:hAnsi="黑体;SimHei" w:eastAsia="黑体;SimHei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rPr/>
      </w:pPr>
      <w:r>
        <w:rPr>
          <w:szCs w:val="21"/>
        </w:rPr>
        <w:t>（二）中国大学生数学竞赛（非数学</w:t>
      </w:r>
      <w:r>
        <w:rPr>
          <w:color w:val="FF0000"/>
          <w:szCs w:val="21"/>
        </w:rPr>
        <w:t>专业</w:t>
      </w:r>
      <w:r>
        <w:rPr>
          <w:szCs w:val="21"/>
        </w:rPr>
        <w:t>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概念及表示法、简单应用问题的函数关系的建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性质：有界性、单调性、周期性和奇偶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与函数极限的定义及其性质、函数的左极限与右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和无穷大的概念及其关系、无穷小的性质及无穷小的比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连续性（含左连续与右连续）、函数间断点的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性质和初等函数的连续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界性、最大值和最小值定理、介值定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合函数、反函数、隐函数以及参数方程所确定的函数的微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高阶导数的概念、分段函数的二阶导数、某些简单函数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洛必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Hospita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则与求未定式极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极值、函数单调性、函数图形的凹凸性、拐点及渐近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平、铅直和斜渐近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函数图形的描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最大值和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弧微分、曲率、曲率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和不定积分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的基本性质、基本积分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ewton-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定积分和定积分的换元积分法与分部积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函数、三角函数的有理式和简单无理函数的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积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四</w:t>
      </w:r>
      <w:r>
        <w:rPr>
          <w:rFonts w:eastAsia="黑体;SimHei" w:cs="宋体;SimSun" w:ascii="黑体;SimHei" w:hAnsi="黑体;SimHei"/>
          <w:color w:val="0000FF"/>
          <w:szCs w:val="21"/>
        </w:rPr>
        <w:t>.</w:t>
      </w:r>
      <w:r>
        <w:rPr>
          <w:rFonts w:ascii="黑体;SimHei" w:hAnsi="黑体;SimHei" w:cs="宋体;SimSun" w:eastAsia="黑体;SimHei"/>
          <w:color w:val="0000FF"/>
          <w:szCs w:val="21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变量可分离的微分方程、齐次微分方程、一阶线性微分方程、伯努利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ernoull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、全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可用简单的变量代换求解的某些微分方程、可降阶的高阶微分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解的性质及解的结构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欧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ul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向量垂直、平行的条件、两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的坐标表达式及其运算、单位向量、方向数与方向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方程和空间曲线方程的概念、平面方程、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的概念、二元函数的几何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和连续的概念、有界闭区域上多元连续函数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偏导数和全微分、全微分存在的必要条件和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复合函数、隐函数的求导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阶偏导数、方向导数和梯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曲线的切线和法平面、曲面的切平面和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二阶泰勒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七、多元函数积分学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和三重积分的概念及性质、二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极坐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三重积分的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角坐标、柱面坐标、球面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线积分的概念、性质及计算、两类曲线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格林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reen)</w:t>
      </w:r>
      <w:r>
        <w:rPr>
          <w:rFonts w:ascii="宋体;SimSun" w:hAnsi="宋体;SimSun" w:cs="宋体;SimSun"/>
          <w:szCs w:val="21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曲面积分的概念、性质及计算、两类曲面积分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高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aus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斯托克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toke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式、散度和旋度的概念及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积分、曲线积分和曲面积分的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几何级数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级数及其收敛性、正项级数收敛性的判别法、交错级数与莱布尼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eibni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项级数的绝对收敛与条件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的收敛域与和函数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及其收敛半径、收敛区间（指开区间）、收敛域与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幂级数在其收敛区间内的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函数的连续性、逐项求导和逐项积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单幂级数的和函数的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幂级数展开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函数的傅里叶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Fouri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数与傅里叶级数、狄利克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i</w:t>
      </w:r>
      <w:r>
        <w:rPr>
          <w:szCs w:val="21"/>
        </w:rPr>
        <w:t>richlei)</w:t>
      </w:r>
      <w:r>
        <w:rPr>
          <w:rFonts w:ascii="宋体;SimSun" w:hAnsi="宋体;SimSun" w:cs="宋体;SimSun"/>
          <w:szCs w:val="21"/>
        </w:rPr>
        <w:t>定理、函数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]</w:t>
      </w:r>
      <w:r>
        <w:rPr>
          <w:rFonts w:ascii="宋体;SimSun" w:hAnsi="宋体;SimSun" w:cs="宋体;SimSun"/>
          <w:szCs w:val="21"/>
        </w:rPr>
        <w:t>上的傅里叶级数、函数在</w:t>
      </w:r>
      <w:r>
        <w:rPr>
          <w:rFonts w:cs="宋体;SimSun" w:ascii="宋体;SimSun" w:hAnsi="宋体;SimSun"/>
          <w:szCs w:val="21"/>
        </w:rPr>
        <w:t>[0,l]</w:t>
      </w:r>
      <w:r>
        <w:rPr>
          <w:rFonts w:ascii="宋体;SimSun" w:hAnsi="宋体;SimSun" w:cs="宋体;SimSun"/>
          <w:szCs w:val="21"/>
        </w:rPr>
        <w:t>上的正弦级数和余弦级数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cp:keywords/>
  <dc:language>en-US</dc:language>
  <cp:lastModifiedBy>金 昕</cp:lastModifiedBy>
  <dcterms:modified xsi:type="dcterms:W3CDTF">2018-05-15T07:24:00Z</dcterms:modified>
  <cp:revision>22</cp:revision>
  <dc:subject/>
  <dc:title/>
</cp:coreProperties>
</file>