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级教育实习工作总结报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8"/>
        <w:gridCol w:w="924"/>
        <w:gridCol w:w="394"/>
        <w:gridCol w:w="305"/>
        <w:gridCol w:w="174"/>
        <w:gridCol w:w="260"/>
        <w:gridCol w:w="467"/>
        <w:gridCol w:w="469"/>
        <w:gridCol w:w="467"/>
        <w:gridCol w:w="354"/>
        <w:gridCol w:w="276"/>
        <w:gridCol w:w="493"/>
        <w:gridCol w:w="524"/>
        <w:gridCol w:w="523"/>
        <w:gridCol w:w="90"/>
        <w:gridCol w:w="194"/>
        <w:gridCol w:w="242"/>
        <w:gridCol w:w="31"/>
        <w:gridCol w:w="468"/>
        <w:gridCol w:w="469"/>
        <w:gridCol w:w="510"/>
        <w:gridCol w:w="607"/>
        <w:gridCol w:w="375"/>
      </w:tblGrid>
      <w:tr>
        <w:trPr>
          <w:trHeight w:val="312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实习的学生人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实习的学生的人数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编队实习的人数</w:t>
            </w:r>
          </w:p>
        </w:tc>
      </w:tr>
      <w:tr>
        <w:trPr>
          <w:trHeight w:val="28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指导教师姓名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指导教师姓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270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日期</w:t>
            </w:r>
          </w:p>
        </w:tc>
        <w:tc>
          <w:tcPr>
            <w:tcW w:w="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负责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2860</wp:posOffset>
                      </wp:positionV>
                      <wp:extent cx="1256665" cy="1287145"/>
                      <wp:effectExtent l="2540" t="3175" r="2540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1287000"/>
                                <a:chOff x="0" y="0"/>
                                <a:chExt cx="125676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64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640" y="7560"/>
                                  <a:ext cx="1486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60840"/>
                                  <a:ext cx="1486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113760"/>
                                  <a:ext cx="1486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165600"/>
                                  <a:ext cx="1486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200" y="280080"/>
                                  <a:ext cx="1486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436320"/>
                                  <a:ext cx="1486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240" y="592920"/>
                                  <a:ext cx="1486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720" y="750600"/>
                                  <a:ext cx="1486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649080"/>
                                  <a:ext cx="1486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778680"/>
                                  <a:ext cx="1486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909360"/>
                                  <a:ext cx="1486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1039320"/>
                                  <a:ext cx="1486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7.25pt;margin-top:1.8pt;width:98.9pt;height:101.3pt" coordorigin="-145,36" coordsize="1978,2026">
                      <v:line id="shape_0" from="-145,36" to="1833,1049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5,36" to="1833,2062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4;top:48;width:23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;top:132;width:23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3;top:215;width:23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7;top:297;width:23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477;width:23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723;width:23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4;top:970;width:23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6;top:1218;width:23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;top:1058;width:23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1263;width:23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7;top:1468;width:23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1673;width:23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班级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教师姓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数</w:t>
            </w:r>
          </w:p>
        </w:tc>
      </w:tr>
      <w:tr>
        <w:trPr>
          <w:trHeight w:val="348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数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exac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摩中学教师公开教学次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摩中学教师主持的班会次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领导及教师经验报告次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公开教学次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主持的班集体活动次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个别学生人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9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上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；其中上课最多者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，最少者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，平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。</w:t>
            </w:r>
          </w:p>
        </w:tc>
      </w:tr>
      <w:tr>
        <w:trPr>
          <w:trHeight w:val="20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</w:t>
            </w:r>
          </w:p>
        </w:tc>
        <w:tc>
          <w:tcPr>
            <w:tcW w:w="88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：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及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不及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</w:tc>
      </w:tr>
      <w:tr>
        <w:trPr>
          <w:trHeight w:val="9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：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及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不及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</w:tc>
      </w:tr>
      <w:tr>
        <w:trPr>
          <w:trHeight w:val="13673" w:hRule="atLeast"/>
          <w:cantSplit w:val="true"/>
        </w:trPr>
        <w:tc>
          <w:tcPr>
            <w:tcW w:w="9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工作总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2" w:hRule="atLeast"/>
        </w:trPr>
        <w:tc>
          <w:tcPr>
            <w:tcW w:w="9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9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学校对实习工作的意见：</w:t>
            </w:r>
          </w:p>
        </w:tc>
      </w:tr>
      <w:tr>
        <w:trPr>
          <w:trHeight w:val="1807" w:hRule="atLeast"/>
        </w:trPr>
        <w:tc>
          <w:tcPr>
            <w:tcW w:w="9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对教育实习工作的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9:00Z</dcterms:created>
  <dc:creator>xm</dc:creator>
  <dc:description/>
  <dc:language>en-US</dc:language>
  <cp:lastModifiedBy>风一样自由</cp:lastModifiedBy>
  <dcterms:modified xsi:type="dcterms:W3CDTF">2018-05-23T04:50:35Z</dcterms:modified>
  <cp:revision>2</cp:revision>
  <dc:subject/>
  <dc:title>    学院       级教育实习工作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