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师范大学教材（讲义）使用申请表</w:t>
      </w:r>
    </w:p>
    <w:p>
      <w:pPr>
        <w:pStyle w:val="Normal"/>
        <w:ind w:right="206" w:firstLine="420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ind w:right="206" w:hanging="0"/>
        <w:rPr/>
      </w:pPr>
      <w:r>
        <w:rPr>
          <w:rFonts w:ascii="宋体;SimSun" w:hAnsi="宋体;SimSun" w:cs="宋体;SimSun"/>
          <w:sz w:val="28"/>
          <w:szCs w:val="28"/>
        </w:rPr>
        <w:t>学院：</w:t>
      </w:r>
      <w:r>
        <w:rPr>
          <w:rFonts w:cs="宋体;SimSun" w:ascii="宋体;SimSun" w:hAnsi="宋体;SimSun"/>
          <w:sz w:val="28"/>
          <w:szCs w:val="28"/>
        </w:rPr>
        <w:t xml:space="preserve">____________________           </w:t>
      </w:r>
      <w:r>
        <w:rPr/>
        <w:t>教研室（系）：</w:t>
      </w:r>
      <w:r>
        <w:rPr/>
        <w:t>_________________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2"/>
        <w:gridCol w:w="702"/>
        <w:gridCol w:w="254"/>
        <w:gridCol w:w="310"/>
        <w:gridCol w:w="850"/>
        <w:gridCol w:w="1755"/>
        <w:gridCol w:w="145"/>
        <w:gridCol w:w="935"/>
        <w:gridCol w:w="426"/>
        <w:gridCol w:w="567"/>
        <w:gridCol w:w="358"/>
        <w:gridCol w:w="350"/>
        <w:gridCol w:w="8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讲授人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√）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业课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选修课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共课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实验课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有国家和省级规划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精品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获得省部级以上奖励的优秀教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教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使用非上述四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材（讲义）理由</w:t>
            </w:r>
          </w:p>
        </w:tc>
        <w:tc>
          <w:tcPr>
            <w:tcW w:w="7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可另附说明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注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严格执行《普通高等学校教材管理办法》中“第六章 教材选用”要求，如有上述四项教材而未选用要明确说明理由，分析与同类教材的本质区别，优势之处，需详细列举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用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为全国百佳出版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量（册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日期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BN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 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firstLine="1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扉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6"/>
              </w:rPr>
              <w:t>如：社会科学课</w:t>
            </w:r>
            <w:r>
              <w:rPr>
                <w:rFonts w:cs="宋体;SimSun" w:ascii="宋体;SimSun" w:hAnsi="宋体;SimSun"/>
                <w:color w:val="FF0000"/>
                <w:sz w:val="16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6"/>
              </w:rPr>
              <w:t>小学</w:t>
            </w:r>
            <w:r>
              <w:rPr>
                <w:rFonts w:cs="宋体;SimSun" w:ascii="宋体;SimSun" w:hAnsi="宋体;SimSun"/>
                <w:color w:val="FF0000"/>
                <w:sz w:val="16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6"/>
              </w:rPr>
              <w:t>教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专业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学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（系）意见</w:t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注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严格执行《普通高等学校教材管理办法》中“第五章 教材审核”要求，要明确说明是否对本表中填写内容进行审查，真实、准确无误。申请使用该教材的理由是否充足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任签字：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教材工作领导小组意见</w:t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注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严格执行《普通高等学校教材管理办法》中“第四章 教材编写”，“第五章 教材审核”“第六章 教材选用”要求，严把政治关、学术关，促进教材质量提升。政治把关要重点审核教材的政治方向和价值导向，学术把关要重点审核教材内容的科学性、先进性和适用性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讲义要明确表述是否对作者本人进行政治审查，教材内容政治意识形态有无问题。是否符合本校人才培养方案、教学计划和教学大纲要求，符合教学规律和认知规律，与课程建设和人才培养目标是否相匹配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是否组织专家通读备选教材，提出审读意见。召开审核会议，集体讨论决定。是否同意选用，选用结果是否已经公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组长签字（学院公章）：   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年  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校本科教材建设工作委员会意见</w:t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列入学校的教材选用计划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不同意列入学校的教材选用计划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签   字（教务处代章）：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写说明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．“是否有国家和省级规划教材”、“是否有精品教材”、“是否有获得省部级以上奖励的优秀教材”、“是否有行业规划教材”是指本门课程是否有这四类情况的教材（可在附件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的“获奖项目”中查询），填写“有或无”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．有上述四类情况，而未选用的。理由必须充足、详细比较与具有四类情况的教材优缺点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．如果选用的是讲义，教材出版社等内容可空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．教研室（系）意见中，必须仔细核实本表中填写内容的真实性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>已经通过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>022</w:t>
      </w:r>
      <w:r>
        <w:rPr>
          <w:rFonts w:ascii="黑体;SimHei" w:hAnsi="黑体;SimHei" w:cs="黑体;SimHei" w:eastAsia="黑体;SimHei"/>
          <w:sz w:val="28"/>
          <w:szCs w:val="28"/>
        </w:rPr>
        <w:t>年辽宁师范大学本科教材建设工作委员会审核的自编（参编）教材（含实验教材）和自编讲义，可直接选用，不用填写此表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06:00Z</dcterms:created>
  <dc:creator>邹家柱</dc:creator>
  <dc:description/>
  <cp:keywords/>
  <dc:language>en-US</dc:language>
  <cp:lastModifiedBy>xs</cp:lastModifiedBy>
  <cp:lastPrinted>2021-12-17T09:39:00Z</cp:lastPrinted>
  <dcterms:modified xsi:type="dcterms:W3CDTF">2022-01-17T14:41:00Z</dcterms:modified>
  <cp:revision>9</cp:revision>
  <dc:subject/>
  <dc:title>南华大学“自编教材”使用申请表</dc:title>
</cp:coreProperties>
</file>