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自编（参编）教材使用申请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 xml:space="preserve">____________________           </w:t>
      </w:r>
      <w:r>
        <w:rPr/>
        <w:t>教研室（系）：</w:t>
      </w:r>
      <w:r>
        <w:rPr/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修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自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参编）教材理由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另附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四章 教材编写”要求，如有上述四项教材而未选用要明确说明理由，分析与同类教材的本质区别，优势之处，需详细列举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印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如：社会科学课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小学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四章 教材编写”要求，要明确说明是否对本表中填写内容进行审查，真实、准确无误。申请使用自编（参编）教材理由是否充足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签字：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明确表述是否对作者本人进行政治审查，教材内容政治意识形态有无问题。是否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组织专家通读备选教材，提出审读意见。召开审核会议，集体讨论决定。是否同意选用，选用结果是否已经公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（学院公章）：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本科教材建设工作委员会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列入学校的教材选用计划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不同意列入学校的教材选用计划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 字（教务处代章）：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本申请表报送时，需提供教材样书一份，否则视为申请材料不完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54:00Z</dcterms:created>
  <dc:creator>邹家柱</dc:creator>
  <dc:description/>
  <cp:keywords/>
  <dc:language>en-US</dc:language>
  <cp:lastModifiedBy>jwc</cp:lastModifiedBy>
  <cp:lastPrinted>2021-12-17T09:39:00Z</cp:lastPrinted>
  <dcterms:modified xsi:type="dcterms:W3CDTF">2022-11-13T06:54:00Z</dcterms:modified>
  <cp:revision>2</cp:revision>
  <dc:subject/>
  <dc:title>南华大学“自编教材”使用申请表</dc:title>
</cp:coreProperties>
</file>