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各位老师、同学，附件较大，请使用此链接进行下载。</w:t>
      </w:r>
      <w:r>
        <w:rPr>
          <w:sz w:val="28"/>
          <w:szCs w:val="28"/>
        </w:rPr>
        <w:t>https://jwc.lnnu.edu.cn/webroot/jwc/tztbjxgzxs/20221019/czzn.r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38:03Z</dcterms:created>
  <dc:creator>教师教育科</dc:creator>
  <dc:description/>
  <dc:language>en-US</dc:language>
  <cp:lastModifiedBy>风一样自由</cp:lastModifiedBy>
  <dcterms:modified xsi:type="dcterms:W3CDTF">2022-11-21T0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22DC879AA4B4588F75842C8B649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