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派出国学生成绩转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40"/>
        <w:gridCol w:w="450"/>
        <w:gridCol w:w="450"/>
        <w:gridCol w:w="540"/>
        <w:gridCol w:w="27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转换的课程</w:t>
            </w:r>
          </w:p>
        </w:tc>
      </w:tr>
      <w:tr>
        <w:trPr>
          <w:trHeight w:val="579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（共获    学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</w:tr>
      <w:tr>
        <w:trPr>
          <w:trHeight w:val="579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另附国外成绩单原件；无法转换的课程请直接列在国外课程的后面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  请  人：                            教学副院长：                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院公章：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USER</dc:creator>
  <dc:description/>
  <cp:keywords/>
  <dc:language>en-US</dc:language>
  <cp:lastModifiedBy>USER</cp:lastModifiedBy>
  <dcterms:modified xsi:type="dcterms:W3CDTF">2012-04-06T08:00:00Z</dcterms:modified>
  <cp:revision>7</cp:revision>
  <dc:subject/>
  <dc:title>公派出国学生成绩转换申请表</dc:title>
</cp:coreProperties>
</file>