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师范大学教材专项排查工作审核表</w:t>
      </w:r>
    </w:p>
    <w:p>
      <w:pPr>
        <w:pStyle w:val="Normal"/>
        <w:ind w:right="206" w:firstLine="42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right="206" w:hanging="0"/>
        <w:rPr/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cs="宋体;SimSun" w:ascii="宋体;SimSun" w:hAnsi="宋体;SimSun"/>
          <w:sz w:val="28"/>
          <w:szCs w:val="28"/>
        </w:rPr>
        <w:t xml:space="preserve">____________________           </w:t>
      </w:r>
      <w:r>
        <w:rPr/>
        <w:t>教研室（系）：</w:t>
      </w:r>
      <w:r>
        <w:rPr/>
        <w:t>_________________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2"/>
        <w:gridCol w:w="702"/>
        <w:gridCol w:w="254"/>
        <w:gridCol w:w="310"/>
        <w:gridCol w:w="850"/>
        <w:gridCol w:w="1755"/>
        <w:gridCol w:w="145"/>
        <w:gridCol w:w="935"/>
        <w:gridCol w:w="426"/>
        <w:gridCol w:w="567"/>
        <w:gridCol w:w="358"/>
        <w:gridCol w:w="350"/>
        <w:gridCol w:w="8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授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√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课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选修课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课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验课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是国家和省级规划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精品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是获得省部级以上奖励的优秀教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是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教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为全国百佳出版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量（册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8-7-000-00000-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 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扉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6"/>
              </w:rPr>
              <w:t>如：社会科学课</w:t>
            </w:r>
            <w:r>
              <w:rPr>
                <w:rFonts w:cs="宋体;SimSun" w:ascii="宋体;SimSun" w:hAnsi="宋体;SimSun"/>
                <w:color w:val="FF0000"/>
                <w:sz w:val="16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小学</w:t>
            </w:r>
            <w:r>
              <w:rPr>
                <w:rFonts w:cs="宋体;SimSun" w:ascii="宋体;SimSun" w:hAnsi="宋体;SimSun"/>
                <w:color w:val="FF0000"/>
                <w:sz w:val="16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教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专业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主编（选用人）审查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排查本教材中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存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存在</w:t>
            </w:r>
            <w:r>
              <w:rPr>
                <w:rFonts w:ascii="宋体;SimSun" w:hAnsi="宋体;SimSun" w:cs="宋体;SimSun"/>
                <w:sz w:val="24"/>
              </w:rPr>
              <w:t>违反宪法法律、危害国家安全、宣扬宗教渗透、破坏民族团结、宣扬邪教迷信、恶俗、媚外、篡改历史等问题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可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可以</w:t>
            </w:r>
            <w:r>
              <w:rPr>
                <w:rFonts w:ascii="宋体;SimSun" w:hAnsi="宋体;SimSun" w:cs="宋体;SimSun"/>
                <w:sz w:val="24"/>
              </w:rPr>
              <w:t>确保教材坚持正确政治方向和价值导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选用人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41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（系）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执行《普通高等学校教材管理办法》中“第四章教材审核”要求，认真落实《辽宁省教育厅关于组织开展全省大中小学教材专项排查工作的通知》辽教通</w:t>
            </w:r>
            <w:r>
              <w:rPr>
                <w:rFonts w:cs="宋体;SimSun" w:ascii="宋体;SimSun" w:hAnsi="宋体;SimSun"/>
                <w:sz w:val="24"/>
              </w:rPr>
              <w:t>[2022]81</w:t>
            </w:r>
            <w:r>
              <w:rPr>
                <w:rFonts w:ascii="宋体;SimSun" w:hAnsi="宋体;SimSun" w:cs="宋体;SimSun"/>
                <w:sz w:val="24"/>
              </w:rPr>
              <w:t>号文要求，对本表中填写内容进行审查，真实、准确无误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已经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>对本教材进行全面彻底审核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存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存在</w:t>
            </w:r>
            <w:r>
              <w:rPr>
                <w:rFonts w:ascii="宋体;SimSun" w:hAnsi="宋体;SimSun" w:cs="宋体;SimSun"/>
                <w:sz w:val="24"/>
              </w:rPr>
              <w:t>通知中相关问题情况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已经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>对封面和插图进行审核把关，确保体现正确的政治方向和价值导向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任签字：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 </w:t>
            </w:r>
          </w:p>
        </w:tc>
      </w:tr>
      <w:tr>
        <w:trPr>
          <w:trHeight w:val="4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教学指导分委员会审查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执行《普通高等学校教材管理办法》中“第四章 教材编写”，“第五章 教材审核”“第六章 教材选用”要求，认真落实《辽宁省教育厅关于组织开展全省大中小学教材专项排查工作的通知》辽教通</w:t>
            </w:r>
            <w:r>
              <w:rPr>
                <w:rFonts w:cs="宋体;SimSun" w:ascii="宋体;SimSun" w:hAnsi="宋体;SimSun"/>
                <w:sz w:val="24"/>
              </w:rPr>
              <w:t>[2022]81</w:t>
            </w:r>
            <w:r>
              <w:rPr>
                <w:rFonts w:ascii="宋体;SimSun" w:hAnsi="宋体;SimSun" w:cs="宋体;SimSun"/>
                <w:sz w:val="24"/>
              </w:rPr>
              <w:t>号文要求，对本表中填写内容进行审查，真实、准确无误。于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*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*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日召开教学指导委员会议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已经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>对本教材进行全面彻底审核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存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存在</w:t>
            </w:r>
            <w:r>
              <w:rPr>
                <w:rFonts w:ascii="宋体;SimSun" w:hAnsi="宋体;SimSun" w:cs="宋体;SimSun"/>
                <w:sz w:val="24"/>
              </w:rPr>
              <w:t>通知中相关问题情况（</w:t>
            </w:r>
            <w:r>
              <w:rPr>
                <w:rFonts w:ascii="宋体;SimSun" w:hAnsi="宋体;SimSun" w:cs="宋体;SimSun"/>
                <w:color w:val="000000"/>
                <w:sz w:val="24"/>
                <w:highlight w:val="red"/>
              </w:rPr>
              <w:t>如存在列出相关问题及整改措施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任签字：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6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教材工作领导小组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执行《普通高等学校教材管理办法》中“第四章 教材编写”，“第五章 教材审核”“第六章 教材选用”要求，严把政治关、学术关，促进教材质量提升。政治把关要重点审核教材的政治方向和价值导向，学术把关要重点审核教材内容的科学性、先进性和适用性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对作者本人进行政治审查（</w:t>
            </w:r>
            <w:r>
              <w:rPr>
                <w:rFonts w:ascii="宋体;SimSun" w:hAnsi="宋体;SimSun" w:cs="宋体;SimSun"/>
                <w:sz w:val="24"/>
                <w:highlight w:val="red"/>
              </w:rPr>
              <w:t>自编教材要表述，非自编可删除</w:t>
            </w:r>
            <w:r>
              <w:rPr>
                <w:rFonts w:ascii="宋体;SimSun" w:hAnsi="宋体;SimSun" w:cs="宋体;SimSun"/>
                <w:sz w:val="24"/>
              </w:rPr>
              <w:t>），教材内容政治意识形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有无</w:t>
            </w:r>
            <w:r>
              <w:rPr>
                <w:rFonts w:ascii="宋体;SimSun" w:hAnsi="宋体;SimSun" w:cs="宋体;SimSun"/>
                <w:sz w:val="24"/>
              </w:rPr>
              <w:t>问题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符合本校人才培养方案、教学计划和教学大纲要求，符合教学规律和认知规律，与课程建设和人才培养目标是否相匹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组织专家通读备选教材，提出审读意见。召开审核会议，集体讨论认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不存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存在</w:t>
            </w:r>
            <w:r>
              <w:rPr>
                <w:rFonts w:ascii="宋体;SimSun" w:hAnsi="宋体;SimSun" w:cs="宋体;SimSun"/>
                <w:sz w:val="24"/>
              </w:rPr>
              <w:t>通知中相关问题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（学院公章）：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年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排查表报送时，需提供教材样书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说明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出版日期、</w:t>
      </w:r>
      <w:r>
        <w:rPr>
          <w:rFonts w:cs="宋体;SimSun" w:ascii="宋体;SimSun" w:hAnsi="宋体;SimSun"/>
          <w:sz w:val="28"/>
          <w:szCs w:val="28"/>
        </w:rPr>
        <w:t>ISBN</w:t>
      </w:r>
      <w:r>
        <w:rPr>
          <w:rFonts w:ascii="宋体;SimSun" w:hAnsi="宋体;SimSun" w:cs="宋体;SimSun"/>
          <w:sz w:val="28"/>
          <w:szCs w:val="28"/>
        </w:rPr>
        <w:t>、版本、印次等信息均以教材扉页内容为准；印量无法查到印量的可不填写，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出版社是否为百佳见附件《全国百佳图书出版单位名单》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全国百佳图书出版单位”名单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等线;DengXi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各类别不分先后；排名不分先后，按拼音排序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社科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人民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春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建读物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律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人民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出版集团有限责任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人民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人民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解放军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济科学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州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岛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人民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商务印书馆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人民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活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读书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新知三联书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外文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习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知识产权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财政经济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大百科全书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金融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劳动社会保障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民主法制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青年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社会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时代经济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信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央编译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科技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工业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科学技术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化学工业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械工业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科学技术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学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交通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军医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卫生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邮电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科学技术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星球地图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电力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纺织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建筑工业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轻工业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人口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中医药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大学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大学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大学医学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师范大学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语言大学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大学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北财经大学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复旦大学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师范大学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东师范大学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华大学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外语教育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外语教学与研究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交通大学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南师范大学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厦门大学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大学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矿业大学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人民大学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人民公安大学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政法大学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教育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等教育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教育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教育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科学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教育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教育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古籍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图书馆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山书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岳麓书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华书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少儿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少年儿童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十一世纪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少年儿童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接力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明天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少年儿童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sz w:val="32"/>
          <w:szCs w:val="32"/>
        </w:rPr>
        <w:t>美术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美术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美术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美术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美术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美术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人民美术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8.</w:t>
      </w:r>
      <w:r>
        <w:rPr>
          <w:rFonts w:ascii="仿宋_GB2312;仿宋" w:hAnsi="仿宋_GB2312;仿宋" w:eastAsia="仿宋_GB2312;仿宋"/>
          <w:b/>
          <w:sz w:val="32"/>
          <w:szCs w:val="32"/>
        </w:rPr>
        <w:t>文艺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江文艺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文艺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文学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音乐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文艺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译文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译林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摄影出版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家出版社</w:t>
      </w:r>
    </w:p>
    <w:p>
      <w:pPr>
        <w:pStyle w:val="Normal"/>
        <w:rPr>
          <w:rFonts w:ascii="等线;DengXian" w:hAnsi="等线;DengXian" w:eastAsia="等线;DengXian"/>
          <w:sz w:val="32"/>
          <w:szCs w:val="22"/>
        </w:rPr>
      </w:pPr>
      <w:r>
        <w:rPr>
          <w:rFonts w:eastAsia="等线;DengXian" w:ascii="等线;DengXian" w:hAnsi="等线;DengXian"/>
          <w:sz w:val="32"/>
          <w:szCs w:val="22"/>
        </w:rPr>
      </w:r>
    </w:p>
    <w:p>
      <w:pPr>
        <w:pStyle w:val="Normal"/>
        <w:rPr>
          <w:rFonts w:ascii="等线;DengXian" w:hAnsi="等线;DengXian" w:eastAsia="等线;DengXian"/>
          <w:szCs w:val="22"/>
        </w:rPr>
      </w:pPr>
      <w:r>
        <w:rPr>
          <w:rFonts w:eastAsia="等线;DengXian" w:ascii="等线;DengXian" w:hAnsi="等线;DengXian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7:22:00Z</dcterms:created>
  <dc:creator>邹家柱</dc:creator>
  <dc:description/>
  <cp:keywords/>
  <dc:language>en-US</dc:language>
  <cp:lastModifiedBy>jwc</cp:lastModifiedBy>
  <cp:lastPrinted>2021-12-17T09:39:00Z</cp:lastPrinted>
  <dcterms:modified xsi:type="dcterms:W3CDTF">2023-01-18T23:28:00Z</dcterms:modified>
  <cp:revision>10</cp:revision>
  <dc:subject/>
  <dc:title>南华大学“自编教材”使用申请表</dc:title>
</cp:coreProperties>
</file>