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教材使用申请表</w:t>
      </w:r>
    </w:p>
    <w:p>
      <w:pPr>
        <w:pStyle w:val="Normal"/>
        <w:ind w:right="206"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206" w:hanging="0"/>
        <w:rPr/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 xml:space="preserve">____________________           </w:t>
      </w:r>
      <w:r>
        <w:rPr/>
        <w:t>教研室（系）：</w:t>
      </w:r>
      <w:r>
        <w:rPr/>
        <w:t>_________________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2"/>
        <w:gridCol w:w="702"/>
        <w:gridCol w:w="254"/>
        <w:gridCol w:w="310"/>
        <w:gridCol w:w="850"/>
        <w:gridCol w:w="1755"/>
        <w:gridCol w:w="145"/>
        <w:gridCol w:w="935"/>
        <w:gridCol w:w="426"/>
        <w:gridCol w:w="567"/>
        <w:gridCol w:w="358"/>
        <w:gridCol w:w="350"/>
        <w:gridCol w:w="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授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选修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验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有国家和省级规划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精品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获得省部级以上奖励的优秀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教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非上述四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材（讲义）理由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可另附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严格执行《普通高等学校教材管理办法》中“第六章 教材选用”要求，如有上述四项教材而未选用要明确说明理由，分析与同类教材的本质区别，优势之处，需详细列举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全国百佳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量（册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扉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6"/>
              </w:rPr>
              <w:t>如：社会科学课</w:t>
            </w:r>
            <w:r>
              <w:rPr>
                <w:rFonts w:cs="宋体;SimSun" w:ascii="宋体;SimSun" w:hAnsi="宋体;SimSun"/>
                <w:color w:val="FF0000"/>
                <w:sz w:val="16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小学</w:t>
            </w:r>
            <w:r>
              <w:rPr>
                <w:rFonts w:cs="宋体;SimSun" w:ascii="宋体;SimSun" w:hAnsi="宋体;SimSun"/>
                <w:color w:val="FF0000"/>
                <w:sz w:val="16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教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系）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严格执行《普通高等学校教材管理办法》中“第五章 教材审核”要求，要明确说明是否对本表中填写内容进行审查，真实、准确无误。申请使用该教材的理由是否充足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任签字：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教材工作领导小组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严格执行《普通高等学校教材管理办法》中“第四章 教材编写”，“第五章 教材审核”“第六章 教材选用”要求，严把政治关、学术关，促进教材质量提升。政治把关要重点审核教材的政治方向和价值导向，学术把关要重点审核教材内容的科学性、先进性和适用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讲义要明确表述是否对作者本人进行政治审查，教材内容政治意识形态有无问题。是否符合本校人才培养方案、教学计划和教学大纲要求，符合教学规律和认知规律，与课程建设和人才培养目标是否相匹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组织专家通读备选教材，提出审读意见。召开审核会议，集体讨论决定。是否同意选用，选用结果是否已经公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（学院公章）：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本科教材建设工作委员会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列入学校的教材选用计划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不同意列入学校的教材选用计划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 字（教务处代章）：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写说明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“</w:t>
      </w:r>
      <w:r>
        <w:rPr>
          <w:rFonts w:ascii="黑体;SimHei" w:hAnsi="黑体;SimHei" w:cs="黑体;SimHei" w:eastAsia="黑体;SimHei"/>
          <w:sz w:val="28"/>
          <w:szCs w:val="28"/>
        </w:rPr>
        <w:t>是否有国家和省级规划教材”、“是否有精品教材”、“是否有获得省部级以上奖励的优秀教材”、“是否有行业规划教材”是指本门课程是否有这四类情况的教材（可在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的“获奖项目”中查询），填写“有或无”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有上述四类情况，而未选用的。理由必须充足、详细比较与具有四类情况的教材优缺点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教研室（系）意见中，必须仔细核实本表中填写内容的真实性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已经通过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022</w:t>
      </w:r>
      <w:r>
        <w:rPr>
          <w:rFonts w:ascii="黑体;SimHei" w:hAnsi="黑体;SimHei" w:cs="黑体;SimHei" w:eastAsia="黑体;SimHei"/>
          <w:sz w:val="28"/>
          <w:szCs w:val="28"/>
        </w:rPr>
        <w:t>年辽宁师范大学本科教材建设工作委员会审核的自编（参编）教材（含实验教材）和自编讲义，可直接选用，不用填写此表。自编教材以我校发布的《关于公布辽宁师范大学自编（参编）教材使用审核结果的通知》（辽师大教发</w:t>
      </w:r>
      <w:r>
        <w:rPr>
          <w:rFonts w:eastAsia="黑体;SimHei" w:cs="黑体;SimHei" w:ascii="黑体;SimHei" w:hAnsi="黑体;SimHei"/>
          <w:sz w:val="28"/>
          <w:szCs w:val="28"/>
        </w:rPr>
        <w:t>[2022]7</w:t>
      </w:r>
      <w:r>
        <w:rPr>
          <w:rFonts w:ascii="黑体;SimHei" w:hAnsi="黑体;SimHei" w:cs="黑体;SimHei" w:eastAsia="黑体;SimHei"/>
          <w:sz w:val="28"/>
          <w:szCs w:val="28"/>
        </w:rPr>
        <w:t>号）为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hyperlink r:id="rId2"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https://jwc.lnnu.edu.cn/webroot/jwc/tztbjxgzjs/20220121/65357.html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．出版社是否为是否为全国百佳出版社详见附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全国百佳图书出版单位”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各类别不分先后；排名不分先后，按拼音排序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社科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人民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长春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庆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党建读物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法律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人民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吉林出版集团有限责任公司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人民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西人民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解放军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经济科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州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青岛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东人民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商务印书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人民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生活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读书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新知三联书店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外文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习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产权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财政经济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大百科全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金融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劳动社会保障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民主法制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青年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社会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时代经济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信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央编译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科技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子工业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科学技术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化学工业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机械工业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科学技术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人民交通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人民军医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人民卫生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人民邮电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科学技术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星球地图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电力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纺织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建筑工业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轻工业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人口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中医药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大学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大学医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师范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语言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庆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东北财经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复旦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师范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华东师范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清华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外语教育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外语教学与研究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安交通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南师范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厦门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矿业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人民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人民公安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政法大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教育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等教育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东教育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教育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育科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人民教育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教育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古籍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图书馆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黄山书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岳麓书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华书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少儿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少年儿童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十一世纪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少年儿童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接力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明天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少年儿童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美术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美术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美术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吉林美术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美术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西美术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人民美术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.</w:t>
      </w:r>
      <w:r>
        <w:rPr>
          <w:rFonts w:ascii="黑体;SimHei" w:hAnsi="黑体;SimHei" w:cs="黑体;SimHei" w:eastAsia="黑体;SimHei"/>
          <w:sz w:val="28"/>
          <w:szCs w:val="28"/>
        </w:rPr>
        <w:t>文艺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长江文艺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文艺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人民文学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人民音乐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文艺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译文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译林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摄影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作家出版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lnnu.edu.cn/webroot/jwc/tztbjxgzjs/20220121/653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06:00Z</dcterms:created>
  <dc:creator>邹家柱</dc:creator>
  <dc:description/>
  <cp:keywords/>
  <dc:language>en-US</dc:language>
  <cp:lastModifiedBy>jwc</cp:lastModifiedBy>
  <cp:lastPrinted>2021-12-17T09:39:00Z</cp:lastPrinted>
  <dcterms:modified xsi:type="dcterms:W3CDTF">2023-01-19T02:53:00Z</dcterms:modified>
  <cp:revision>12</cp:revision>
  <dc:subject/>
  <dc:title>南华大学“自编教材”使用申请表</dc:title>
</cp:coreProperties>
</file>