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自编（参编）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自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编）教材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四章 教材编写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编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四章 教材编写”要求，要明确说明是否对本表中填写内容进行审查，真实、准确无误。申请使用自编（参编）教材理由是否充足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不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签   字（教务处代章）：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本申请表报送时，需提供教材样书一份，否则视为申请材料不完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54:00Z</dcterms:created>
  <dc:creator>邹家柱</dc:creator>
  <dc:description/>
  <dc:language>en-US</dc:language>
  <cp:lastModifiedBy>冯欣玉</cp:lastModifiedBy>
  <cp:lastPrinted>2021-12-17T09:39:00Z</cp:lastPrinted>
  <dcterms:modified xsi:type="dcterms:W3CDTF">2024-07-03T07:25:10Z</dcterms:modified>
  <cp:revision>2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3009F53AA4F7FA1A946779A67D7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